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>на 2020 – 2022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Утвердить бюджет Зоркальцевского сельского поселения на 2020 год по доходам в сумме  32 919,9 (Тридцать два миллиона девятьсот девятнадцать тысяч девятьсот)  рублей и по  расходам  в сумме  32 919,9 (Тридцать два миллиона девятьсот девятнадцать тысяч девятьсот)  рублей. Дефицит 0 тыс. руб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Утвердить бюджет Зоркальцевского сельского поселения на 2021 год по доходам в сумме 34 067,9 (Тридцать четыре миллиона шестьдесят семь тысяч девятьсот) рублей и по расходам в сумме 34 067,9 (Тридцать четыре миллиона шестьдесят семь тысяч девятьсот) рублей. Дефицит 0 тыс. руб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Утвердить бюджет Зоркальцевского сельского поселения на 2022 год по доходам в сумме  35 398,9 (Тридцать пять миллионов триста девяносто восемь тысяч девятьсот)  рублей и по  расходам  в сумме  35 398,9 (Тридцать пять миллионов триста девяносто восемь тысяч девятьсот)  рублей. Дефицит 0 тыс. руб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Решение Совета Зоркальцевского сельского поселения вступает в силу с 01.01.2020 года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Амелину И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9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Бюджет Зоркальцевского сельского поселения на 2020 - 2022 годы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0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2 919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2 919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4 067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4 067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5 398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5 398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0 – 2022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0 – 2022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0 – 2022 годы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0 – 2022 годы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0 - 2022 годах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0 – 2022 годы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0 – 2022 годах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0 – 2022 годы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20 – 2022 годы в сумме соответственно 2 326,0 – 2 422,0 – 2 67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 326,0 – 2 422,0 – 2 671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0 года установлен в сумме 0 рублей. Обязательства  по муниципальным гарантиям на 2020 – 2022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0 – 2022 годы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0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0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0 – 2022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0 – 2022 годы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20 – 2022 годы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2444"/>
        <w:gridCol w:w="567"/>
        <w:gridCol w:w="709"/>
        <w:gridCol w:w="1276"/>
        <w:gridCol w:w="567"/>
        <w:gridCol w:w="1046"/>
        <w:gridCol w:w="1046"/>
        <w:gridCol w:w="1046"/>
        <w:gridCol w:w="117"/>
      </w:tblGrid>
      <w:tr>
        <w:trPr>
          <w:trHeight w:val="1350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2020 – 2022 годы 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1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67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98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1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67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98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887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44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49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287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7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7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3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3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9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5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5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5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2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82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2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2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2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9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5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0 – 2022 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6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7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0 - 2022 год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0 – 2022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бюджетной системы Российской Федерации в 2020 – 2022 год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20 – 2022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4:00Z</dcterms:created>
  <dc:creator>oem</dc:creator>
  <dc:description/>
  <cp:keywords/>
  <dc:language>en-US</dc:language>
  <cp:lastModifiedBy>Пользователь</cp:lastModifiedBy>
  <cp:lastPrinted>2019-11-14T10:12:00Z</cp:lastPrinted>
  <dcterms:modified xsi:type="dcterms:W3CDTF">2019-11-14T03:20:00Z</dcterms:modified>
  <cp:revision>88</cp:revision>
  <dc:subject/>
  <dc:title/>
</cp:coreProperties>
</file>